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276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472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2017г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ировской городской прокуратуре под председательством Кировского городского прокурора 18.12.2017 состоялось межведомственное совещание по вопросам профилактики преступности и безнадзорности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приняли участие начальник ОМВД России по Кировскому району, начальник отдела по делам несовершеннолетних ОМВД России по Кировскому району, председатели Комиссий по делам несовершеннолетних и защите их прав МО «Город Отрадное», МО Шлиссельбургское городское поселение и Кировского муниципального района, председатель Комитета социальной защиты населения Кир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совещания отмечены недостатки в части уровня межведомственного взаимодействия между субъектами профилактики, реализации ими предоставленных полномочий в полном объеме и качества проводимой работы на данном напра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вещания выработаны дополнительные меры, направленные на совершенствование взаимодействия и повышение эффективности деятельности по предотвращению подростковой преступности и своевременному выявлению несовершеннолетних, попавших в трудную жизненную ситуацию в целях защиты их прав и законных интере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о внимание субъектов профилактики на необходимость принятия мер, направленных на разобщение асоциальных подростковых групп, и усиления контроля за местами массового пребывания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е межведомственного совещания поставлено в Кировской городской прокуратуре на контроль.</w:t>
      </w:r>
    </w:p>
    <w:p>
      <w:pPr>
        <w:pStyle w:val="Style15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1:00Z</dcterms:created>
  <dc:creator>Прокурор</dc:creator>
  <dc:description/>
  <dc:language>en-US</dc:language>
  <cp:lastModifiedBy>user</cp:lastModifiedBy>
  <cp:lastPrinted>2017-12-19T18:24:00Z</cp:lastPrinted>
  <dcterms:modified xsi:type="dcterms:W3CDTF">2017-12-22T11:31:00Z</dcterms:modified>
  <cp:revision>2</cp:revision>
  <dc:subject/>
  <dc:title/>
</cp:coreProperties>
</file>