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810</wp:posOffset>
            </wp:positionH>
            <wp:positionV relativeFrom="paragraph">
              <wp:posOffset>-76835</wp:posOffset>
            </wp:positionV>
            <wp:extent cx="704215" cy="791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tabs>
          <w:tab w:val="clear" w:pos="709"/>
          <w:tab w:val="center" w:pos="4535" w:leader="none"/>
          <w:tab w:val="left" w:pos="7757" w:leader="none"/>
        </w:tabs>
        <w:ind w:firstLine="567"/>
        <w:jc w:val="left"/>
        <w:rPr/>
      </w:pP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/>
          <w:caps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0" w:firstLine="567"/>
        <w:jc w:val="center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19» июня 2023 года № 399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«Развитие общественной инфраструктуры Синявинского городского поселения Кировского муниципального района Ленинградской области на 2024-2026гг.»</w:t>
      </w:r>
    </w:p>
    <w:p>
      <w:pPr>
        <w:pStyle w:val="Style23"/>
        <w:spacing w:before="0" w:after="0"/>
        <w:ind w:firstLine="567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4.11.2013 № 399 «Об утверждении государственной программы Ленинградской области «Устойчивое общественное развитие в Ленинградской области», Уставом муниципального образования Синявинское городское поселение муниципального образования Кировский муниципальный район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Утвердить муниципальную программу «Развитие общественной инфраструктуры  Синявинского городского поселения Кировского муниципального района Ленинградской области на 2024-2026 гг.» согласно прилож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Постановление подлежит официальному опубликованию на сайте Синявинского городского поселения Кировского муниципального района Ленинградской области в сети «Интернет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 xml:space="preserve">           </w:t>
        <w:tab/>
        <w:tab/>
        <w:tab/>
        <w:tab/>
        <w:t xml:space="preserve">                           Е.В. Хом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,</w:t>
      </w:r>
      <w:r>
        <w:rPr>
          <w:rStyle w:val="Style20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тор по общим вопросам администрации Синявинского городского поселения, сектор финансов и экономики администрации Синявинского городского поселения,  сайт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inyavin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  <w:bookmarkStart w:id="0" w:name="Par231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я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8620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352"/>
        <w:gridCol w:w="1475"/>
        <w:gridCol w:w="1418"/>
      </w:tblGrid>
      <w:tr>
        <w:trPr>
          <w:trHeight w:val="3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Развитие общественной инфраструктуры Синявинского городского поселения Кировского муниципального района Ленинградской области на 2024-2026 гг.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2024 год</w:t>
            </w:r>
          </w:p>
        </w:tc>
      </w:tr>
      <w:tr>
        <w:trPr>
          <w:trHeight w:val="7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 xml:space="preserve">1. Комплексное развитие и благоустройство территории поселения; 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Создание комфортной и развивающей среды для организации активного и безопасного отдыха детей</w:t>
            </w:r>
            <w:r>
              <w:rPr>
                <w:rFonts w:cs="Arial" w:ascii="Arial" w:hAnsi="Arial"/>
                <w:color w:val="3F2512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317" w:leader="none"/>
              </w:tabs>
              <w:ind w:left="80" w:right="-31" w:hanging="0"/>
              <w:rPr/>
            </w:pPr>
            <w:r>
              <w:rPr/>
              <w:t>1. Создание благоприятных условий для проживания жителей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>2. Благоустройство территории поселения;</w:t>
            </w:r>
          </w:p>
          <w:p>
            <w:pPr>
              <w:pStyle w:val="Style22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3. Повышение социальной активности жителей;</w:t>
            </w:r>
          </w:p>
          <w:p>
            <w:pPr>
              <w:pStyle w:val="Style22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образие игрового досуга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80" w:right="-31" w:hanging="0"/>
              <w:rPr/>
            </w:pPr>
            <w:r>
              <w:rPr/>
              <w:t xml:space="preserve">2. Повышение степени удовлетворенности населения уровнем благоустройства </w:t>
            </w:r>
          </w:p>
          <w:p>
            <w:pPr>
              <w:pStyle w:val="Normal"/>
              <w:ind w:left="80" w:right="-31" w:hanging="0"/>
              <w:rPr>
                <w:szCs w:val="18"/>
                <w:shd w:fill="FFFFFF" w:val="clear"/>
              </w:rPr>
            </w:pPr>
            <w:r>
              <w:rPr/>
              <w:t xml:space="preserve">4. </w:t>
            </w:r>
            <w:r>
              <w:rPr>
                <w:szCs w:val="18"/>
                <w:shd w:fill="FFFFFF" w:val="clear"/>
              </w:rPr>
              <w:t>Повышение уровня благоустроенности мест массового отдыха детей на территории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51" w:leader="none"/>
              </w:tabs>
              <w:ind w:left="8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обретение и установка игрового комплекса во дворе многоквартирного дома № 13 по ул. Кравченко, г.п. Синявино Кировского района Ленинградской области</w:t>
            </w:r>
          </w:p>
        </w:tc>
      </w:tr>
      <w:tr>
        <w:trPr>
          <w:trHeight w:val="73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-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направляемых на реализацию, 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, 84 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</w:tr>
      <w:tr>
        <w:trPr>
          <w:trHeight w:val="22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8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Б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, тыс. руб.</w:t>
            </w:r>
          </w:p>
        </w:tc>
      </w:tr>
      <w:tr>
        <w:trPr>
          <w:trHeight w:val="45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Cs w:val="22"/>
              </w:rPr>
            </w:pPr>
            <w:r>
              <w:rPr>
                <w:szCs w:val="22"/>
              </w:rPr>
              <w:t>Приобретение и установка игрового комплекса во дворе многоквартирного дома № 13 по ул. Кравченко, г.п. Синявино Кировского район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3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9"/>
          <w:tab w:val="left" w:pos="351" w:leader="none"/>
        </w:tabs>
        <w:ind w:left="8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ind w:left="-284" w:right="-456" w:hanging="0"/>
        <w:jc w:val="center"/>
        <w:rPr/>
      </w:pPr>
      <w:r>
        <w:rPr>
          <w:sz w:val="28"/>
          <w:szCs w:val="28"/>
        </w:rPr>
        <w:t>о показателях (индикаторах) и их значениях</w:t>
      </w:r>
    </w:p>
    <w:p>
      <w:pPr>
        <w:pStyle w:val="Normal"/>
        <w:widowControl w:val="false"/>
        <w:ind w:left="-284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инявинского городского поселения Кировского муниципального района Ленинградской области</w:t>
      </w:r>
    </w:p>
    <w:p>
      <w:pPr>
        <w:pStyle w:val="ConsPlusNonformat"/>
        <w:ind w:left="-284"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4-2026 гг.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418"/>
        <w:gridCol w:w="1417"/>
        <w:gridCol w:w="1276"/>
        <w:gridCol w:w="1559"/>
        <w:gridCol w:w="1276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rHeight w:val="1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 (базовое зна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текущий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Муниципальная программа «</w:t>
            </w:r>
            <w:r>
              <w:rPr>
                <w:u w:val="single"/>
              </w:rPr>
              <w:t>Развитие общественной инфраструктуры Синявинского городского поселения Кировского муниципального района Ленинградской области на 2023 год</w:t>
            </w:r>
            <w:r>
              <w:rPr/>
              <w:t>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61"/>
        <w:gridCol w:w="1505"/>
        <w:gridCol w:w="1400"/>
        <w:gridCol w:w="1390"/>
        <w:gridCol w:w="1252"/>
        <w:gridCol w:w="1528"/>
        <w:gridCol w:w="1252"/>
        <w:gridCol w:w="1252"/>
        <w:gridCol w:w="1806"/>
      </w:tblGrid>
      <w:tr>
        <w:trPr>
          <w:trHeight w:val="8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Cs w:val="22"/>
              </w:rPr>
              <w:t>Приобретение и установка игрового комплекса во дворе многоквартирного дома № 13 по ул. Кравченко, г.п. Синявино Кировского района Ленинград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плановое значе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736, 84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актическое знач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4-2026 гг.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1276"/>
        <w:gridCol w:w="2126"/>
        <w:gridCol w:w="2977"/>
        <w:gridCol w:w="1843"/>
        <w:gridCol w:w="2126"/>
        <w:gridCol w:w="16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ая характеристик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иобретение и установка игрового комплекса во дворе многоквартирного дома № 13 по ул. Кравченко, г.п. Синявино Кировск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148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14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Синявинского город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4-2026 гг.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1418"/>
        <w:gridCol w:w="1276"/>
        <w:gridCol w:w="1559"/>
        <w:gridCol w:w="1417"/>
        <w:gridCol w:w="1418"/>
        <w:gridCol w:w="1417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Наименование муниципальной программы, подпрограммы, проекта, структурного элемен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, соисполнитель, участ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ценка расходов (тыс. руб. в ценах соответствующих лет)</w:t>
            </w:r>
          </w:p>
        </w:tc>
      </w:tr>
      <w:tr>
        <w:trPr>
          <w:trHeight w:val="42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147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игрового комплекса во дворе многоквартирного дома № 13 по ул. Кравченко, г.п. Синявино Кировского района Ленинград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36,84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муниципальной  программ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36,8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цессная часть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плекс процесс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36,8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Развитие общественной инфраструктур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36,8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 Поддержка развития общественной инфраструктуры муниципального значени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36,8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обретение и установка игрового комплекса во дворе многоквартирного дома № 13 по ул. Кравченко, г.п. Синявино Кировск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36,8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55"/>
      <w:bookmarkEnd w:id="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(годового) отчета о реализац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винского городского поселения Кировского муниципального района Ленинградской области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общественной инфраструктуры Синявинского городского поселения Кировского муниципального района Ленинградской области на 2022 год»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- 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240"/>
        <w:gridCol w:w="3600"/>
        <w:gridCol w:w="2710"/>
      </w:tblGrid>
      <w:tr>
        <w:trPr>
          <w:trHeight w:val="6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екта, структурного элемента,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(с указанием  порядкового номе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           </w:t>
              <w:br/>
              <w:t>на 20__ год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</w:t>
              <w:br/>
              <w:t>(тыс.    руб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" w:name="Par570"/>
            <w:bookmarkEnd w:id="2"/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к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мероприят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кт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мероприятия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екта, структурного элемента,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(с указанием  порядкового номе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           </w:t>
              <w:br/>
              <w:t>на 20__ год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</w:t>
              <w:br/>
              <w:t>(тыс.    руб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муниципальной программы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  финансирования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муниципальной     программе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финансирования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ый  исполнитель _____________________________________________________  Руководитель 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7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618"/>
      <w:bookmarkStart w:id="4" w:name="Par618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ценки результатов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общественной инфраструктуры Синявинского городского поселения Кировского муниципального района Ленинградской области на 2022 год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1128"/>
        <w:gridCol w:w="1275"/>
        <w:gridCol w:w="1276"/>
        <w:gridCol w:w="1397"/>
        <w:gridCol w:w="1836"/>
        <w:gridCol w:w="1188"/>
        <w:gridCol w:w="1620"/>
        <w:gridCol w:w="1404"/>
        <w:gridCol w:w="1404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ланируемы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 (тыс. руб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уемое</w:t>
              <w:br/>
              <w:t xml:space="preserve">значение   </w:t>
              <w:br/>
              <w:t xml:space="preserve">показателя </w:t>
              <w:br/>
              <w:t>на 20__ 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стигнутое</w:t>
              <w:br/>
              <w:t xml:space="preserve">значение   </w:t>
              <w:br/>
              <w:t xml:space="preserve">показателя </w:t>
              <w:br/>
              <w:t>за 20__  год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района 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 </w:t>
              <w:br/>
              <w:t>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  <w:b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1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2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  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2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исполнитель _____________________________________________________  Руководитель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8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663"/>
      <w:bookmarkStart w:id="6" w:name="Par663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 отчета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общественной инфраструктуры Синявинского городского поселения Кировского муниципального района Ленинградской области на 2022 год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2268"/>
        <w:gridCol w:w="1559"/>
        <w:gridCol w:w="1985"/>
        <w:gridCol w:w="2410"/>
        <w:gridCol w:w="147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екта, структурного элемента,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(с указанием  порядкового номера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последний отчетный год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сего (нарастающим итогом за весь период     </w:t>
              <w:br/>
              <w:t>реализации 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>программе (тыс.руб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        </w:t>
              <w:br/>
              <w:t xml:space="preserve">финансирования  </w:t>
              <w:br/>
              <w:t>по муниципаль-ной программе (тыс. руб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кт, мероприятие    </w:t>
              <w:br/>
              <w:t xml:space="preserve">подпрограммы 1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.ч. по источникам</w:t>
              <w:br/>
              <w:t xml:space="preserve">финансир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ект, мероприятие    </w:t>
              <w:br/>
              <w:t xml:space="preserve">подпрограммы 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</w:t>
              <w:br/>
              <w:t xml:space="preserve">финансир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</w:t>
              <w:br/>
              <w:t xml:space="preserve">муниципальной  </w:t>
              <w:br/>
              <w:t xml:space="preserve">программе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</w:t>
              <w:br/>
              <w:t xml:space="preserve">финансирова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ый  исполнитель _____________________________________________________  Руководитель 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9 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718"/>
      <w:bookmarkEnd w:id="7"/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Style22"/>
        <w:widowControl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д = Зф / Зп x 100 %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п - планов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ф = Фф / Фп x 100 %, 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п - плановый объем финансовых ресурсов на соответствующий отчетн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/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ar624"/>
      <w:bookmarkEnd w:id="8"/>
      <w:r>
        <w:rPr/>
        <w:t>1) высоки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начения 95 процентов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Par627"/>
      <w:bookmarkEnd w:id="9"/>
      <w:r>
        <w:rPr/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начения 80 процентов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ализация муниципальной программы не отвечает критериям, указанным в </w:t>
      </w:r>
      <w:hyperlink w:anchor="Par624">
        <w:r>
          <w:rPr>
            <w:rStyle w:val="InternetLink"/>
          </w:rPr>
          <w:t>пунктах 1</w:t>
        </w:r>
      </w:hyperlink>
      <w:r>
        <w:rPr>
          <w:lang w:val="en-US"/>
        </w:rPr>
        <w:t> </w:t>
      </w:r>
      <w:r>
        <w:rPr/>
        <w:t xml:space="preserve">и </w:t>
      </w:r>
      <w:hyperlink w:anchor="Par627">
        <w:r>
          <w:rPr>
            <w:rStyle w:val="InternetLink"/>
          </w:rPr>
          <w:t>2</w:t>
        </w:r>
      </w:hyperlink>
      <w:r>
        <w:rPr/>
        <w:t>.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-sinyav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56:00Z</dcterms:created>
  <dc:creator>sidorenkova_em</dc:creator>
  <dc:description/>
  <cp:keywords/>
  <dc:language>en-US</dc:language>
  <cp:lastModifiedBy>Катя</cp:lastModifiedBy>
  <cp:lastPrinted>2023-07-13T12:02:00Z</cp:lastPrinted>
  <dcterms:modified xsi:type="dcterms:W3CDTF">2023-07-13T09:03:00Z</dcterms:modified>
  <cp:revision>38</cp:revision>
  <dc:subject/>
  <dc:title/>
</cp:coreProperties>
</file>