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55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(годового) отчета о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винского городского поселения Кировского муниципального района Ленинградской области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июнь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240"/>
        <w:gridCol w:w="3600"/>
        <w:gridCol w:w="2710"/>
      </w:tblGrid>
      <w:tr>
        <w:trPr>
          <w:trHeight w:val="6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           </w:t>
              <w:br/>
              <w:t>на 2023 год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</w:t>
              <w:br/>
              <w:t>(тыс.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570"/>
            <w:bookmarkEnd w:id="1"/>
            <w:r>
              <w:rPr/>
              <w:t>5</w:t>
            </w:r>
          </w:p>
        </w:tc>
      </w:tr>
      <w:tr>
        <w:trPr>
          <w:trHeight w:val="97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20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 Развитие общественной инфраструктуры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9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3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. Поддержка развития общественной инфраструктуры муниципального знач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5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- 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,84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</w:tr>
      <w:tr>
        <w:trPr>
          <w:trHeight w:val="10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асильева Е.В.                                                                                                                       Руководитель Хоменок Е.В.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2:00Z</dcterms:created>
  <dc:creator>sidorenkova_em</dc:creator>
  <dc:description/>
  <cp:keywords/>
  <dc:language>en-US</dc:language>
  <cp:lastModifiedBy>Катя</cp:lastModifiedBy>
  <cp:lastPrinted>2023-07-18T17:23:00Z</cp:lastPrinted>
  <dcterms:modified xsi:type="dcterms:W3CDTF">2023-07-18T14:24:00Z</dcterms:modified>
  <cp:revision>3</cp:revision>
  <dc:subject/>
  <dc:title/>
</cp:coreProperties>
</file>