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148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юджет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финансов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2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ддержку развития общественной инфраструктуры муниципального значения в соответствии с п. 2.2. Порядка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/>
              <w:t>Синяв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______________________    Е.В. Хом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инансового органа                _______________________   Е.В. Макарич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1:00Z</dcterms:created>
  <dc:creator>user</dc:creator>
  <dc:description/>
  <dc:language>en-US</dc:language>
  <cp:lastModifiedBy>user</cp:lastModifiedBy>
  <cp:lastPrinted>2023-01-12T11:42:00Z</cp:lastPrinted>
  <dcterms:modified xsi:type="dcterms:W3CDTF">2023-06-26T09:51:00Z</dcterms:modified>
  <cp:revision>2</cp:revision>
  <dc:subject/>
  <dc:title/>
</cp:coreProperties>
</file>