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55"/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(годового) отчета о реализац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явинского городского поселения Кировского муниципального района Ленинградской области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общественной инфраструктуры Синявинского городского поселения Кировского муниципального района Ленинградской области на 2023 год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а</w:t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0"/>
        <w:gridCol w:w="3240"/>
        <w:gridCol w:w="3600"/>
        <w:gridCol w:w="2710"/>
      </w:tblGrid>
      <w:tr>
        <w:trPr>
          <w:trHeight w:val="6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подпрограммы, 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оекта, структурного элемента, 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(с указанием  порядкового номе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            на 2023 год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нено</w:t>
              <w:br/>
              <w:t>(тыс. руб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570"/>
            <w:bookmarkEnd w:id="1"/>
            <w:r>
              <w:rPr/>
              <w:t>5</w:t>
            </w:r>
          </w:p>
        </w:tc>
      </w:tr>
      <w:tr>
        <w:trPr>
          <w:trHeight w:val="97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й инфраструктуры Синявинского городского поселения Кировского муниципального района Ленинградской области на 2023 г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36,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,8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,84</w:t>
            </w:r>
          </w:p>
        </w:tc>
      </w:tr>
      <w:tr>
        <w:trPr>
          <w:trHeight w:val="2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городского поселе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</w:tr>
      <w:tr>
        <w:trPr>
          <w:trHeight w:val="20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иных бюджетов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7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 Развитие общественной инфраструктуры: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36,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,8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,84</w:t>
            </w:r>
          </w:p>
        </w:tc>
      </w:tr>
      <w:tr>
        <w:trPr>
          <w:trHeight w:val="29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</w:tr>
      <w:tr>
        <w:trPr>
          <w:trHeight w:val="13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иных бюджетов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2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ддержка развития общественной инфраструктуры муниципального знач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36,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,8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,84</w:t>
            </w:r>
          </w:p>
        </w:tc>
      </w:tr>
      <w:tr>
        <w:trPr>
          <w:trHeight w:val="27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</w:tr>
      <w:tr>
        <w:trPr>
          <w:trHeight w:val="15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иных бюджетов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- оборудование спортивной площадки по адресу: Ленинградская область, Кировский район, г.п. Синявино, вблизи МКД по ул. Кравченко д.4,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36,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,8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,84</w:t>
            </w:r>
          </w:p>
        </w:tc>
      </w:tr>
      <w:tr>
        <w:trPr>
          <w:trHeight w:val="12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</w:tr>
      <w:tr>
        <w:trPr>
          <w:trHeight w:val="10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иных бюджетов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Васильева Е.В.                                                                                                                       Руководитель Хоменок Е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гласовано:                           Макаричева Е.В.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20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32"/>
      <w:szCs w:val="20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-180" w:right="0" w:hanging="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124" w:right="0" w:hanging="0"/>
    </w:pPr>
    <w:rPr>
      <w:b/>
      <w:bCs/>
      <w:sz w:val="3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28:00Z</dcterms:created>
  <dc:creator>sidorenkova_em</dc:creator>
  <dc:description/>
  <dc:language>en-US</dc:language>
  <cp:lastModifiedBy/>
  <cp:lastPrinted>2024-02-16T15:09:00Z</cp:lastPrinted>
  <dcterms:modified xsi:type="dcterms:W3CDTF">2024-02-16T12:09:30Z</dcterms:modified>
  <cp:revision>4</cp:revision>
  <dc:subject/>
  <dc:title/>
</cp:coreProperties>
</file>