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054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  17 апреля 2015 года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зовании эвакуационной прием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и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2"/>
        <w:jc w:val="both"/>
        <w:rPr/>
      </w:pPr>
      <w:r>
        <w:rPr>
          <w:sz w:val="28"/>
          <w:szCs w:val="28"/>
        </w:rPr>
        <w:t>В соответствии с Федеральным законом от 12.02.1998 №28-ФЗ «О гражданской обороне», постановлением Губернатора Ленинградской области от 14.07.2008 №142-пг «О планировании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Синявинского городского поселения Кировского муниципального района Ленинградской области в чрезвычайных ситуациях мирного времени: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8"/>
          <w:szCs w:val="28"/>
        </w:rPr>
        <w:t xml:space="preserve">1. Образовать эвакуационную приемную комиссию Синяви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вакуационной приемной комиссии Синявинского городского поселения Кировского муниципального района Ленинградской области согласно приложению 1.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сональный состав эвакуационной приемной комиссии Синявинского городского поселения Кировского муниципального района Ленинградской области согласно приложению 2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Синявинского городского поселения Киров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 от 20.12.2008 № 110 «О создании эвакоприемной комиссии МО Синявинское городское поселение Кировского района Ленинградской области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Е.А. Макшту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членам комиссии, в прокуратуру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>
          <w:szCs w:val="24"/>
        </w:rPr>
      </w:pPr>
      <w:r>
        <w:rPr>
          <w:szCs w:val="24"/>
        </w:rPr>
        <w:t>Синявинского городского поселения</w:t>
      </w:r>
    </w:p>
    <w:p>
      <w:pPr>
        <w:pStyle w:val="Normal"/>
        <w:ind w:left="5940" w:hanging="0"/>
        <w:jc w:val="center"/>
        <w:rPr>
          <w:u w:val="single"/>
        </w:rPr>
      </w:pPr>
      <w:r>
        <w:rPr>
          <w:u w:val="single"/>
        </w:rPr>
        <w:t>от 17.04.2015 № 95</w:t>
      </w:r>
    </w:p>
    <w:p>
      <w:pPr>
        <w:pStyle w:val="Normal"/>
        <w:ind w:left="7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ложение 1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вакуационной приемной комиссии Синявинского городского поселения Киров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1.1. Эвакуационная приемная комиссия Синявинского городского поселения Кировского муниципального района Ленинградской области (далее –Комиссия) создается для организации приема, размещения и первоочередного жизнеобеспечения эвакуируемого и рассредоточиваемого населения  Санкт-Петербурга в военное врем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2. Комиссия подчиняется руководителю гражданской обороны – главе администрации и является органом управления эвакуационными приемными мероприятиями на территории муниципального образования в военное врем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, постановлениями и распоряжениями Правительства Российской Федерации, нормативными актами  Министра Российской Федерации по делам гражданской обороны, чрезвычайным ситуациям и ликвидации последствий стихийных бедствий, законами Ленинградской области, постановлениями и распоряжениями Правительства и Губернатора Ленинградской области, настоящим Положением и другими нормативными документами по эвакуационным вопросам в военное врем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вои задачи Комиссия выполняет во взаимодействии с отделом по делам ГО и ЧС администрации Кировского муниципального района Ленинградской области, эвакуационной комиссией Ленинградской области, эвакуационными комиссиями административных районов Санкт-Петербурга, население которых эвакуируется на территорию поселения,  эвакуационными комиссиями предприятий и организаций, обеспечивающих эвакуационные приемные мероприятия, органами </w:t>
      </w:r>
      <w:r>
        <w:rPr>
          <w:color w:val="000000"/>
          <w:sz w:val="24"/>
          <w:szCs w:val="24"/>
        </w:rPr>
        <w:t>военного упра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5. Состав Комиссии формируется из работников администрации, а также из работников организаций, обеспечивающих проведение эвакуационный приемных мероприятий по согласованию с их руководител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6. Под руководством председателя Комиссии разрабатываются: План приема, размещения и первоочередного жизнеобеспечения эвакуируемого населения, план работы Комиссии, функциональные обязанности должностных лиц Комиссии и другие документы по вопросам планирования, организации подготовки и проведения эвакуационных приемных мероприят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  <w:szCs w:val="24"/>
        </w:rPr>
        <w:t xml:space="preserve">2. Задачи Комиссии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1. В мирное время (в режиме повседневной деятельности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разработка и ежегодное уточнение Плана приема, размещения и первоочередного жизнеобеспечения эвакуируемого населения, ежегодное его уточне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комплектованием и подготовкой должностных лиц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и выбор мест дислокации приемных  эвакуационных пунктов, пунктов посадки и  высад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участие в учениях и тренировках по тематике гражданской обороны с целью проверки реальности разрабатываемых планов и приобретения практических навыков по организации и проведению эвакуационных прием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разработка, учет и хранение документов Комиссии.</w:t>
      </w:r>
    </w:p>
    <w:p>
      <w:pPr>
        <w:pStyle w:val="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  <w:u w:val="none"/>
        </w:rPr>
        <w:t>2.2. При переводе гражданской обороны с мирного на военное положе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контроль  приведения в готовность рабочих групп Комиссии, системы оповещения и связ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уточнение плана приема, размещения и первоочередного жизнеобеспечения эвакуируемого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организация подготовки к развертыванию приемных эвакуационных пунктов и пунктов высад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контроль над мероприятиями по приведению в готовность имеющихся защитных сооружений в районах приемных эвакуационных пунктов, пунктов посадки и высадки и размещения населения.</w:t>
      </w:r>
    </w:p>
    <w:p>
      <w:pPr>
        <w:pStyle w:val="2"/>
        <w:widowControl w:val="false"/>
        <w:ind w:firstLine="720"/>
        <w:rPr/>
      </w:pPr>
      <w:r>
        <w:rPr>
          <w:sz w:val="24"/>
          <w:szCs w:val="24"/>
          <w:u w:val="none"/>
        </w:rPr>
        <w:t>2.3. С получением распоряжения о проведении эваку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установление и поддержание связи с эвакоприемной комиссией муниципального района, эвакуационными комиссиями Ленинградской области и административных районов  Санкт-Петербур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контроль над ходом выполнения эвакуационных прием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организация регулирования движения и поддержания правопорядка в ходе эвакуацион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сбор и обобщение данных о ходе приема эвакуируемого населения, подготовка и представление донесений руководителю гражданской обороны МО и в эвакуационную комиссию Ленингра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перативные донесения и сводки представляются за подписью главы администрации – руководителя гражданской обороны МО и председателя Комиссии, специальные донесения – за  подписью председател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 взаимодействия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3. Полномочия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поставленных задач Комисс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1. Принимает решения, обязательные для выполнения организациями, независимо от организационно-правовых форм и форм собственности, привлекаемыми к планированию, подготовке и проведению эвакуационных приемных мероприятий и первоочередному жизнеобеспечению эвакуированного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2. Контролирует деятельность рабочих групп Комиссии по вопросам организации планирования и подготовки к проведению эвакуационных прием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3. Оказывает помощь в организации планирования и подготовки к проведению эвакуационных приемных мероприятий организациям, участвующим в эвакуационных приемных мероприят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готовки Комисс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1. Подготовка личного состава Комиссии должна обеспечивать твердые знания функциональных обязанностей членами комиссии и выработку практических навыков  их выпол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2. Подготовка личного состава Комиссии организуется и проводи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м автономном образовательном учреждении дополнительного профессионального образования (повышения квалификации) специалистов «Учебно-методический центр по гражданской обороне, чрезвычайным ситуациям и пожарной безопасности Ленинградской области»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учебных и учебно-методических сбора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лановых специальных занят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ходе учений и трениров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 Организационно-штатная структура Комисс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6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4"/>
        <w:gridCol w:w="3307"/>
        <w:gridCol w:w="332"/>
        <w:gridCol w:w="2455"/>
      </w:tblGrid>
      <w:tr>
        <w:trPr>
          <w:trHeight w:val="503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омиссии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ета населения и информаци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и приема, размещения и обеспечения населения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рожного и транспортного обеспечения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 Состав Комисс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1440"/>
      </w:tblGrid>
      <w:tr>
        <w:trPr>
          <w:tblHeader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пециалистов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чета населения и информации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Киров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рганизации приема, размещения и обеспечения населения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БУЗ ЛО  «Кировская меж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Ф по Кировскому району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уппа дорожного и транспортного обеспечения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 ЛО ГП  «Кировское дорожное ремонтно-строитель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 Финансирование и материальное обеспечение деятельности Комиссии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и материальное обеспечение Комиссии, мероприятий по планированию и подготовке к проведению эвакуационных приемных мероприятий осуществляется из средств бюджета Синявинского городского поселения Кировского муниципального района Ленинградской области, предусмотренных на проведение мероприятий  гражданской обороны.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>
          <w:szCs w:val="24"/>
        </w:rPr>
      </w:pPr>
      <w:r>
        <w:rPr>
          <w:szCs w:val="24"/>
        </w:rPr>
        <w:t>Синявинского городского поселения</w:t>
      </w:r>
    </w:p>
    <w:p>
      <w:pPr>
        <w:pStyle w:val="Normal"/>
        <w:ind w:left="5940" w:hanging="0"/>
        <w:jc w:val="center"/>
        <w:rPr/>
      </w:pPr>
      <w:r>
        <w:rPr/>
        <w:t xml:space="preserve">от </w:t>
      </w:r>
      <w:r>
        <w:rPr>
          <w:u w:val="single"/>
        </w:rPr>
        <w:t>17.04.2015 № 95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  <w:vertAlign w:val="superscript"/>
        </w:rPr>
        <w:t>(приложение 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уационной приемной комиссии Синявин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основ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я, отчество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правления эвакуаци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тутис Екатерина Александ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 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Анатольевна .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чета, информирования и связ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социальным вопросам администрации 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 Василь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Кир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заимодействию с органами государственной власт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Евгень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кова Наталья Михайловна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риема, размещения и обеспечения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ок  Еле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управления по общим и правовым вопросам администрации </w:t>
            </w:r>
            <w:r>
              <w:rPr>
                <w:sz w:val="24"/>
                <w:szCs w:val="24"/>
              </w:rPr>
              <w:t>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иновская Анна Дмитри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БУЗ ЛО  «Кировская межрайонн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 Синявинской амбул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Ольга Шак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ОМВД РФ по Кировскому району Ленингра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Альбер Халим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Комаревцева Нина Алексеевна </w:t>
            </w:r>
          </w:p>
        </w:tc>
      </w:tr>
      <w:tr>
        <w:trPr>
          <w:trHeight w:val="3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транспортного обеспе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ОГП «Кировское ДРС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натолий Викторович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u w:val="single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7:00Z</dcterms:created>
  <dc:creator>Your User Name</dc:creator>
  <dc:description/>
  <cp:keywords/>
  <dc:language>en-US</dc:language>
  <cp:lastModifiedBy>Администрация МО</cp:lastModifiedBy>
  <cp:lastPrinted>2015-04-15T16:50:00Z</cp:lastPrinted>
  <dcterms:modified xsi:type="dcterms:W3CDTF">2015-09-29T09:52:00Z</dcterms:modified>
  <cp:revision>3</cp:revision>
  <dc:subject/>
  <dc:title>АДМИНИСТРАЦИЯ МУНИЦИПАЛЬНОГО ОБРАЗОВАНИЯ</dc:title>
</cp:coreProperties>
</file>