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ПЗ/202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79/2024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юджет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еспечение устойчивого функционирования и развития коммунальной и инженерной инфраструктуры и повышение энергоэффективности Синявинского городского поселения Кировского муниципального района Ленинградской области на 2024 год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2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магистрального трубопровода тепловых сетей от ТК-7 до ТК-8 по ул. Кравченко в г.п. Синявино Кировского района Ленинград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участков линейных объ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тся подготовка документации для проведения аукци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/>
              <w:t>Синяв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______________________    Е.В. Хом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>user</dc:creator>
  <dc:description/>
  <dc:language>en-US</dc:language>
  <cp:lastModifiedBy>user</cp:lastModifiedBy>
  <cp:lastPrinted>2023-01-12T11:42:00Z</cp:lastPrinted>
  <dcterms:modified xsi:type="dcterms:W3CDTF">2024-04-04T08:52:00Z</dcterms:modified>
  <cp:revision>2</cp:revision>
  <dc:subject/>
  <dc:title/>
</cp:coreProperties>
</file>