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-5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Дополнительному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т 14 февраля 2024 г.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 мая 2022 г. № 71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Кир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дорожному хозяйств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развития автомобильных дорог </w:t>
            </w:r>
          </w:p>
          <w:p>
            <w:pPr>
              <w:pStyle w:val="Normal"/>
              <w:rPr/>
            </w:pPr>
            <w:r>
              <w:rPr/>
              <w:t>Синявинского городского поселения Кировского муниципального района Ленинградской области на 2024 -2026 год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а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276"/>
        <w:gridCol w:w="1213"/>
        <w:gridCol w:w="1197"/>
        <w:gridCol w:w="1417"/>
      </w:tblGrid>
      <w:tr>
        <w:trPr>
          <w:trHeight w:val="780" w:hRule="exac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5" w:right="-53" w:hanging="0"/>
              <w:jc w:val="center"/>
              <w:rPr/>
            </w:pPr>
            <w:r>
              <w:rPr/>
              <w:t>6 939 316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6 939 316,69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12 099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9 012 099,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расходовано средств бюджета муниципального образования (кассовый расход); (приобретено жилое помещение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= 37,7 м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br/>
            </w:r>
            <w:r>
              <w:rPr/>
              <w:t>Синяв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______________________    Е.В. Хомено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7:00Z</dcterms:created>
  <dc:creator>Инна Николаевна Савенок</dc:creator>
  <dc:description/>
  <dc:language>en-US</dc:language>
  <cp:lastModifiedBy>user</cp:lastModifiedBy>
  <cp:lastPrinted>2020-07-28T14:21:00Z</cp:lastPrinted>
  <dcterms:modified xsi:type="dcterms:W3CDTF">2024-04-04T09:59:00Z</dcterms:modified>
  <cp:revision>3</cp:revision>
  <dc:subject/>
  <dc:title/>
</cp:coreProperties>
</file>