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55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(годового) отчета о реализац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явинского городского поселения Кировского муниципального района Ленинградской области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звитие общественной инфраструктуры Синявинского городского поселения Кировского муниципального района Ленинградской области на 2023 год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январь - март 2023 года</w:t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0"/>
        <w:gridCol w:w="3240"/>
        <w:gridCol w:w="3600"/>
        <w:gridCol w:w="2710"/>
      </w:tblGrid>
      <w:tr>
        <w:trPr>
          <w:trHeight w:val="60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я подпрограммы, 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проекта, структурного элемента, мероприятия </w:t>
            </w:r>
          </w:p>
          <w:p>
            <w:pPr>
              <w:pStyle w:val="ConsPlusCell"/>
              <w:jc w:val="center"/>
              <w:rPr/>
            </w:pPr>
            <w:r>
              <w:rPr/>
              <w:t>(с указанием  порядкового номер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           </w:t>
              <w:br/>
              <w:t>на 2023 год 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ыполнено</w:t>
              <w:br/>
              <w:t>(тыс. руб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финансировано</w:t>
              <w:br/>
              <w:t>(тыс. руб.)</w:t>
            </w:r>
          </w:p>
        </w:tc>
      </w:tr>
      <w:tr>
        <w:trPr/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570"/>
            <w:bookmarkEnd w:id="1"/>
            <w:r>
              <w:rPr/>
              <w:t>5</w:t>
            </w:r>
          </w:p>
        </w:tc>
      </w:tr>
      <w:tr>
        <w:trPr>
          <w:trHeight w:val="974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енной инфраструктуры Синявинского городского поселения Кировского муниципального района Ленинградской области на 2023 год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. Развитие общественной инфраструктуры: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оддержка развития общественной инфраструктуры муниципального знач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/>
              <w:t>- оборудование спортивной площадки по адресу: Ленинградская область, Кировский район, г.п. Синявино, вблизи МКД по ул. Кравченко д.4,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город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,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иных бюджетов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1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асильева Е.В.                                                                                                                       Руководитель Хоменок Е.В.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Согласовано:                            Макаричева Е.В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2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character" w:styleId="Style20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sz w:val="32"/>
      <w:szCs w:val="20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-180" w:right="0" w:hanging="0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124" w:right="0" w:hanging="0"/>
    </w:pPr>
    <w:rPr>
      <w:b/>
      <w:bCs/>
      <w:sz w:val="36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12:00Z</dcterms:created>
  <dc:creator>sidorenkova_em</dc:creator>
  <dc:description/>
  <dc:language>en-US</dc:language>
  <cp:lastModifiedBy/>
  <cp:lastPrinted>2024-04-17T09:58:00Z</cp:lastPrinted>
  <dcterms:modified xsi:type="dcterms:W3CDTF">2024-04-17T06:59:09Z</dcterms:modified>
  <cp:revision>4</cp:revision>
  <dc:subject/>
  <dc:title/>
</cp:coreProperties>
</file>