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054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от «27» апреля 2024 года  № 281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инявинского городского поселения Кировского муниципального района Ленинградской области от «28» декабря 2023 года № 718 «Об утверждении муниципальной программы «Развитие культуры, физической культуры и спорта в Синявинском городском поселении Кировского муниципального района Ленинградской области на 2024-2026 годы»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решением совета депутатов Синявинского городского поселения Кировского муниципального района Ленинградской области от 18.04.2024 № 5 «О внесении изменений в решение совета депутатов Синявинского городского поселения Кировского муниципального района Ленинградской области от 26.12.2023 № 32 «О бюджете Синявинского городского поселения Кировского муниципального района Ленинградской области на 2024 год и на плановый период 2025 и 2026 годы» постановляю: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инявинского городского поселения Кировского муниципального района Ленинградской области от 28.12.2023 № 718 «Об утверждении муниципальной программы «Развитие культуры, физической культуры и спорта в  Синявинском городском поселении Кировского муниципального района Ленинградской области на 2024-2026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муниципальную программу «Развитие культуры, физической культуры и спорта  в Синявинском городском поселении Кировского муниципального района Ленинградской области на 2024-2026 годы» в новой редакции 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3. Постановление подлежит размещению в информационной сети «Интернет» на официальном сайте Синявинского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 xml:space="preserve">           </w:t>
        <w:tab/>
        <w:tab/>
        <w:tab/>
        <w:tab/>
        <w:t xml:space="preserve">             Е.В. Хом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,</w:t>
      </w:r>
      <w:r>
        <w:rPr>
          <w:rStyle w:val="Style15"/>
          <w:sz w:val="16"/>
          <w:szCs w:val="16"/>
        </w:rPr>
        <w:t xml:space="preserve"> </w:t>
      </w:r>
      <w:r>
        <w:rPr>
          <w:sz w:val="16"/>
          <w:szCs w:val="16"/>
        </w:rPr>
        <w:t xml:space="preserve">сектор по общим вопросам администрации Синявинского городского поселения, сектор финансов и экономики администрации Синявинского городского поселения, МКУ КДЦ «Синявино», сайт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inyavin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Синявинского городского поселения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Style22"/>
        <w:jc w:val="right"/>
        <w:rPr>
          <w:szCs w:val="28"/>
          <w:u w:val="single"/>
        </w:rPr>
      </w:pPr>
      <w:r>
        <w:rPr>
          <w:szCs w:val="28"/>
        </w:rPr>
        <w:t>Ленинградской области</w:t>
      </w:r>
    </w:p>
    <w:p>
      <w:pPr>
        <w:pStyle w:val="Style22"/>
        <w:jc w:val="right"/>
        <w:rPr>
          <w:szCs w:val="28"/>
          <w:vertAlign w:val="superscript"/>
        </w:rPr>
      </w:pPr>
      <w:r>
        <w:rPr>
          <w:szCs w:val="28"/>
          <w:u w:val="single"/>
        </w:rPr>
        <w:t>от «27» апреля 2023 года № 281</w:t>
      </w:r>
    </w:p>
    <w:p>
      <w:pPr>
        <w:pStyle w:val="Style22"/>
        <w:jc w:val="right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приложение)</w:t>
      </w:r>
    </w:p>
    <w:p>
      <w:pPr>
        <w:pStyle w:val="Style22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физической культуры и спорта в Синявинском городском поселении Кировского муниципального района Ленинградской области на 2024-2026 годы»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ми тенденциями развития сферы культуры Ленинградской области в последние годы являются, с одной стороны, ослабление влияния традиционной культуры на воспитание и социализацию населения, с другой стороны, - поступательное улучшение ситуации с обеспеченностью жителей Ленинградской области услугами учреждений культуры, предоставлением возможностей для развития творческих способност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ервая тенденция свойственна всем регионам Российской Федерации. С ростом информатизации, а также растущей коммерциализацией сферы культуры традиционные формы инкультуризации (литература, выставки, спектакли) становятся все менее популярными. Все большую роль в потреблении культурного контента начинают играть социальные сети, блоги и телевидение (в том числе интерактивное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Был принят Указ Президента о государственной культурной политике, в котором четко обозначены вызовы и стратегические цели развития культуры. На самом высоком уровне прозвучали призывы к укреплению "духовных скреп", сохранению традиционных для российской культуры ценностей. Заметно увеличилась государственная поддержка сферы культуры, в первую очередь в части обеспечения достойного уровня оплаты труда работников отрасли, реставрации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Итогом этого стало повышение доли населения Ленинградской области, участвующего в деятельности культурно-досуговых формирований. Государственные и муниципальные учреждения культуры поддерживают и развивают интерес жителей региона к народному самодеятельному творчеству, развитию ремесел и народно-художественным промысла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Так, в МКУ КДЦ «Синявино» отмечается стойкое увеличение </w:t>
      </w:r>
      <w:r>
        <w:rPr>
          <w:sz w:val="24"/>
          <w:szCs w:val="28"/>
        </w:rPr>
        <w:t>численности участников клубных формирований и творческих коллектив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Таким образом, несмотря на информатизацию и рост доступности сети "Интернет", коллективные формы культурного досуга по-прежнему остаются востребованными населением Синявин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силия администрации Синявинского городского поселения  в сфере культурной политики должны быть направлены на улучшение качества жизни населения, создание условий,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Синявинского городского поселения в долгосрочной перспектив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Требуется переход к качественно новому уровню функционирования отрасли культуры, включая концертную, театральную деятельность, кинопоказ, традиционную народную культуру, сохранение и популяризацию объектов культурного наследия, пропаганду и продвижение культурного потенциала за пределы поселения и реги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еализация муниципальной программы позволит оптимизировать, модернизировать и повысить эффективность деятельности муниципального учреждения культуры, создать условия, обеспечивающие доступность культурных благ, расширение культурного предложения и реализацию творческого потенциала населения Синявин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8"/>
        </w:rPr>
        <w:t>Кроме того, приоритетным направлением деятельности администрации Синявинского городского поселения является з</w:t>
      </w:r>
      <w:r>
        <w:rPr>
          <w:rFonts w:eastAsia="Calibri"/>
          <w:sz w:val="24"/>
          <w:szCs w:val="28"/>
        </w:rPr>
        <w:t>абота о развитии физическо</w:t>
      </w:r>
      <w:r>
        <w:rPr>
          <w:sz w:val="24"/>
          <w:szCs w:val="28"/>
        </w:rPr>
        <w:t>й культуры и спор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Важнейшие общенациональные задачи -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ое воспитание, вопросы создания эффективной системы вовлечения граждан Российской Федерации в занятия физической культурой и спортом, формирование новых возможностей для самореализации являются в настоящее время наиболее актуальны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 w:val="24"/>
          <w:szCs w:val="24"/>
        </w:rPr>
        <w:t>Запрос на здоровый образ жизни, занятия спортом - одна из позитивных тенденций развития современного российского общества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ab/>
        <w:t>Одним из главных направлений в развитии физической культуры и спорта в поселении является  физическое воспитание детей, что способствует решению многих важных проблем, таких как занятость детей и подростков в свободное от учебы время, уменьшение количества правонарушений, профилактика наркомании и алкогол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настоящее время существует ряд проблем, влияющих на развитие физической культуры и спорта и требующих оперативного решения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ровня материальной базы и инфраструктуры физической культуры и спорта, включая их моральный и физический износ, задачам массового спорта в реги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для систематических занятий спортом у большинства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казанными проблемами существуют следующие рис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ачества спортивной инфраструктуры в пос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худшение физического развития, спортивной подготовки и здоровья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охвата населения, регулярно занимающего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8"/>
        </w:rPr>
      </w:pPr>
      <w:r>
        <w:rPr>
          <w:sz w:val="24"/>
          <w:szCs w:val="24"/>
        </w:rPr>
        <w:t>В рамках реализации государственной программы планируется решение комплекса задач, направленных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sz w:val="24"/>
          <w:szCs w:val="28"/>
        </w:rPr>
        <w:t xml:space="preserve">Основанием для разработки </w:t>
      </w:r>
      <w:r>
        <w:rPr>
          <w:sz w:val="24"/>
          <w:szCs w:val="28"/>
        </w:rPr>
        <w:t>муниципальной программы</w:t>
      </w:r>
      <w:r>
        <w:rPr>
          <w:rFonts w:eastAsia="Calibri"/>
          <w:sz w:val="24"/>
          <w:szCs w:val="28"/>
        </w:rPr>
        <w:t xml:space="preserve"> «</w:t>
      </w:r>
      <w:r>
        <w:rPr>
          <w:sz w:val="24"/>
          <w:szCs w:val="28"/>
        </w:rPr>
        <w:t>Развитие культуры, физической культуры и спорта в Синявинском городском поселении Кировского муниципального района Ленинградской области на 2024-2026 годы</w:t>
      </w:r>
      <w:r>
        <w:rPr>
          <w:rFonts w:eastAsia="Calibri"/>
          <w:sz w:val="24"/>
          <w:szCs w:val="28"/>
        </w:rPr>
        <w:t xml:space="preserve">» является </w:t>
      </w:r>
      <w:r>
        <w:rPr>
          <w:sz w:val="24"/>
          <w:szCs w:val="24"/>
        </w:rPr>
        <w:t xml:space="preserve">Указ Президента Российской Федерации от 24.12.2014 года № 808 «Об утверждении Основ государственной культурной политики», </w:t>
      </w:r>
      <w:r>
        <w:rPr>
          <w:rFonts w:eastAsia="Calibri"/>
          <w:sz w:val="24"/>
          <w:szCs w:val="28"/>
        </w:rPr>
        <w:t>Федеральный закон от 06.10.2003 № 131-ФЗ «Об общих принципах организации местного самоуправления в Российской Федерации», Федеральный закон  от 04.12.2007 № 329-ФЗ  «О физической культуре и спорте в Российской Федерации», решение совета депутатов от 26.12.2023 № 32 «О бюджете Синявинского городского поселения Кировского муниципального района Ленинградской области на 2024 год и на плановый период 2025 и 2026 годов» и Устав Синявинского городского поселения Кир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Приоритеты и цели государственной политики в сфере реализации муниципальной программы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оритеты государственной культурной политики Российской Федерации определены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4.12.2014 № 808 «Об утверждении Основ государственной культурной политики». Целями государственной культурной политик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армонично развитой личности и укрепление единства российского об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гражданской идентичности, создание условий для воспитания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 знаниям, информации, культурным ценностям и благ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еднесрочной перспективе необходимо направить усилия на приобщение жителей Синявинского городского поселения к продуктам отрасли культуры (литературным, музейным, театральным, народного творчества и т.д.) и повышение их воспитательного и просветительского потенци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государственной политики Ленинградской области в сфере физической культуры и спорта определены в Стратегии социально-экономического развития Ленинградской области до 2030 года, утвержденной областным законом от 08.08.2016       № 76-оз (далее - Стратегия) и предусматривающей создание условий, обеспечивающих возможность для граждан вести здоровый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мероприятий по реализации Стратегии социально-экономического развития Ленинградской области до 2030 года, утвержденным постановлением Правительства Ленинградской области от 27.09.2021 №388, поставлена задача, связанная с реализацией Стратегии, - увеличение доли населения Ленинградской области, систематически занимающегося физической культурой и спортом, в общей численности населения до 55 про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включенных в муниципальную программу будет способствовать развитию человеческого потенциала, укреплению здоровья нации, а также достижению поставленных целей государственной политики в сфере развития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18" w:right="719" w:gutter="0" w:header="0" w:top="4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231"/>
      <w:bookmarkEnd w:id="0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Синявинского городского поселения Кировского муниципального района Ленинградской области «Развитие  культуры, физической культуры и спорта Синявинского городского поселения на 2024 - 202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93"/>
        <w:gridCol w:w="1795"/>
        <w:gridCol w:w="1701"/>
        <w:gridCol w:w="2126"/>
        <w:gridCol w:w="1985"/>
        <w:gridCol w:w="2220"/>
      </w:tblGrid>
      <w:tr>
        <w:trPr>
          <w:trHeight w:val="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Наименование муниципальной </w:t>
              <w:br/>
              <w:t>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культуры, физической культуры и спорта Синявинского городского поселения на 2024-2026 годы»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Сроки реализации           </w:t>
              <w:br/>
              <w:t>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явинского городского поселения Кировского муниципального района Ленинградской области.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Соисполнители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анное учреждение «Культурно – Досуговый центр «Синявино»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Цели  муниципальной         </w:t>
              <w:br/>
              <w:t>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развития  свободы творчества, формирование культурных ценностей  и физического совершенства у жителей поселения.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Задачи муниципальной       </w:t>
              <w:br/>
              <w:t>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условий для развития культурной самобытности, творческой самореализации на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населения к активному участию в культурной жизни по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организации досуга и обеспечения жителей поселения услугами учреждений культуры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держка и пропаганда здорового образа жизни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пуляризация физической культуры и спорта, формирование потребности в  физическом совершенствовании и укреплении здоровья населения поселения в процессе физкультурно-оздоровительной и спортивной деятельности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влечение населения к участию в районных и поселковых спортивно-массовых мероприятиях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влечение детей и подростков к занятиям в спортивных секциях и кружках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ультурного уровня поселения, развитие многообразия творческих инициатив, улучшение физического здоровья населения, повышение количества населения, регулярно занимающегося спортом, развитие детского спорта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Подпрограммы муниципальной программы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Развитие культуры Синявин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 «Развитие  физической культуры и спорта Синявинского город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Проекты, реализуемые в рамках муниципальной 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 </w:t>
              <w:br/>
              <w:t xml:space="preserve">муниципальной программы - всего,   </w:t>
              <w:br/>
              <w:t xml:space="preserve">в том числе по годам реализации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Расходы ( тыс. рублей)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 </w:t>
              <w:br/>
              <w:t>планового пери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год  </w:t>
              <w:br/>
              <w:t>планового периода</w:t>
            </w:r>
          </w:p>
        </w:tc>
      </w:tr>
      <w:tr>
        <w:trPr>
          <w:trHeight w:val="4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Средства  бюджета посел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6 478,6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 521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8 757,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54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bookmarkStart w:id="1" w:name="Par284"/>
      <w:bookmarkEnd w:id="1"/>
      <w:r>
        <w:rPr>
          <w:rFonts w:cs="Calibri"/>
          <w:b/>
          <w:sz w:val="26"/>
          <w:szCs w:val="26"/>
        </w:rPr>
        <w:t xml:space="preserve">муниципальной  подпрограммы Синявинского городского поселения </w:t>
      </w:r>
      <w:r>
        <w:rPr>
          <w:b/>
          <w:sz w:val="26"/>
          <w:szCs w:val="26"/>
        </w:rPr>
        <w:t>Кировского муниципального района Ленинградской области «Развитие культуры Синявинского городского поселения на 2024-2026 годы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0"/>
        <w:gridCol w:w="2411"/>
        <w:gridCol w:w="75"/>
        <w:gridCol w:w="2592"/>
        <w:gridCol w:w="24"/>
        <w:gridCol w:w="2270"/>
        <w:gridCol w:w="3686"/>
      </w:tblGrid>
      <w:tr>
        <w:trPr>
          <w:trHeight w:val="2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Развитие культуры Синявинского городского поселения» </w:t>
            </w:r>
          </w:p>
        </w:tc>
      </w:tr>
      <w:tr>
        <w:trPr>
          <w:trHeight w:val="2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-2026 годы</w:t>
            </w:r>
          </w:p>
        </w:tc>
      </w:tr>
      <w:tr>
        <w:trPr>
          <w:trHeight w:val="2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инявинского городского  поселения Кировского муниципального района Ленинградской области</w:t>
            </w:r>
          </w:p>
        </w:tc>
      </w:tr>
      <w:tr>
        <w:trPr>
          <w:trHeight w:val="2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КДЦ «Синявино»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  </w:t>
            </w:r>
          </w:p>
        </w:tc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развития  свободы творчества, формирование культурных ценностей   у жителей поселения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  </w:t>
            </w:r>
          </w:p>
        </w:tc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культуры и искусства, развитие творческих потенциалов  населения, удовлетворение культурных потребностей граждан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подпрограммы</w:t>
            </w:r>
          </w:p>
        </w:tc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вышение культурного уровня поселения, развитие многообразия творческих инициатив, увеличение сети кружков и клубов по интересам, дающих возможность реализации творческих личностей.</w:t>
            </w:r>
          </w:p>
        </w:tc>
      </w:tr>
      <w:tr>
        <w:trPr>
          <w:trHeight w:val="26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ах под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витие культуры и модернизация учреждений культуры</w:t>
            </w:r>
          </w:p>
        </w:tc>
      </w:tr>
      <w:tr>
        <w:trPr>
          <w:trHeight w:val="2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деятельности (услуги, работы) муниципальных учрежден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5,7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7,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4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,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,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25 499,86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61,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98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проведение мероприятий патриотическо - воспитательной и социально значимой направленности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, демонтаж искусственной ёлки ( 2 шт)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уги охраны на проводимых мероприятиях (2*5000,00)  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готовление и монтаж баннера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в сфере культуры (в т.ч. изготовление медалей, значков, пакетов с символикой Синявинского г.п.)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594,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дпрограммы - всего, в том числе по годам реализа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Расходы: ( тыс.руб.)</w:t>
            </w:r>
          </w:p>
        </w:tc>
      </w:tr>
      <w:tr>
        <w:trPr>
          <w:trHeight w:val="17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26 094,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41,9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78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6"/>
          <w:szCs w:val="26"/>
        </w:rPr>
        <w:t xml:space="preserve">муниципальной  подпрограммы Синявинского городского поселения </w:t>
      </w:r>
      <w:r>
        <w:rPr>
          <w:b/>
          <w:sz w:val="26"/>
          <w:szCs w:val="26"/>
        </w:rPr>
        <w:t>Кировского муниципального района Ленинградской области «Развитие физической культуры и спорта Синявинского городского поселения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9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2693"/>
        <w:gridCol w:w="93"/>
        <w:gridCol w:w="2786"/>
        <w:gridCol w:w="98"/>
        <w:gridCol w:w="2396"/>
        <w:gridCol w:w="292"/>
        <w:gridCol w:w="2607"/>
      </w:tblGrid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Развитие физической культуры и спорта  Синявинского городского поселения» 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6 годы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КДЦ «Синявино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  </w:t>
            </w:r>
          </w:p>
        </w:tc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всестороннего развития личности, физического совершенствования и укрепления здоровья  населения в процессе физкультурно-оздоровительной и спортивной  деятельност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  </w:t>
            </w:r>
          </w:p>
        </w:tc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изической культуры и спорта, формирование потребности в физическом совершенствовании, внедрение физической культуры и спорта в режим учебы, труда и отдыха различных социально-демографических групп населения, развитие материально-технической базы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подпрограммы</w:t>
            </w:r>
          </w:p>
        </w:tc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населения, занимающегося физической культурой и спортом, улучшение состояния здоровья населения, занимающегося физической культурой и спортом,  подготовка молодых людей, способных к профессиональной деятельности в Вооруженных Силах РФ, повышение уровня обеспеченности  физкультурно-оздоровительными сооружениями.</w:t>
            </w:r>
          </w:p>
        </w:tc>
      </w:tr>
      <w:tr>
        <w:trPr>
          <w:trHeight w:val="247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ах подпрограммы</w:t>
            </w:r>
          </w:p>
        </w:tc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спорта и физической культуры.</w:t>
            </w:r>
          </w:p>
        </w:tc>
      </w:tr>
      <w:tr>
        <w:trPr>
          <w:trHeight w:val="5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упительный взнос для участия в футбольных турнир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енда биотуалетов на стадионе 2 ш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е меро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4,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384,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6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дпрограммы - всего, в том числе по годам реализа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Расходы: (тыс.руб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6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cs="Calibri"/>
        </w:rPr>
      </w:pPr>
      <w:r>
        <w:rPr>
          <w:rFonts w:cs="Calibri"/>
        </w:rPr>
      </w:r>
      <w:bookmarkStart w:id="2" w:name="Par339"/>
      <w:bookmarkStart w:id="3" w:name="Par339"/>
      <w:bookmarkEnd w:id="3"/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казателях (индикаторах)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нявинского городского поселения Кировского муниципального района Ленинградской области «Развитие  культуры, физической культуры и спорта Синявинского городского поселения на 2024 - 2026 годы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410"/>
        <w:gridCol w:w="1701"/>
        <w:gridCol w:w="1701"/>
        <w:gridCol w:w="16"/>
        <w:gridCol w:w="1402"/>
        <w:gridCol w:w="1417"/>
        <w:gridCol w:w="1418"/>
        <w:gridCol w:w="1275"/>
        <w:gridCol w:w="1276"/>
        <w:gridCol w:w="155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>
          <w:trHeight w:val="6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 (базов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 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 культуры, физической культуры и спорта Синя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подпрограммы «Развитие культуры Синяви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6 094,26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78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9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в рамках подпрограммы «Развитие  физической культуры и спорта Синяви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3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Развитие культуры Синявинского город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 деятельности 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2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74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4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онтаж, демонтаж искусственной ёлки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луги охраны на проводимых мероприятиях (2*5000,00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  <w:szCs w:val="20"/>
              </w:rPr>
              <w:t>Изготовление и монтаж баннера</w:t>
            </w:r>
          </w:p>
          <w:p>
            <w:pPr>
              <w:pStyle w:val="ConsPlusNorma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роприятия в сфере культур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в т.ч. изготовление медалей, значков, пакетов с символикой Синявинского г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«Развитие физической культуры и спорта Синявинского городского поселения на 2023-2025 год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тупительный взнос для участия в футбольных турни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биотуалетов на стадионе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рядке сбора информации и методике расчета показателей (индикаторов)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инявинского городского поселения Кировского муниципального района Ленинградской области «Развитие  культуры, физической культуры и спорта Синявинского городского поселения на 2024 - 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1417"/>
        <w:gridCol w:w="2126"/>
        <w:gridCol w:w="2977"/>
        <w:gridCol w:w="1843"/>
        <w:gridCol w:w="184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ая характеристик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 формировани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 культуры, физической культуры и спорта Синя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подпрограммы «Развитие культуры Синявин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в рамках подпрограммы «Развитие  физической культуры и спорта Синявин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Развитие культуры Синявинского городского поселения на 2024-2026 год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онтаж, демонтаж искусственной ёлки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луги охраны на проводим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зготовление и монтаж баннера</w:t>
            </w:r>
          </w:p>
          <w:p>
            <w:pPr>
              <w:pStyle w:val="ConsPlusNorma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роприятия в сфере культур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в т.ч. и</w:t>
            </w:r>
            <w:r>
              <w:rPr>
                <w:rFonts w:cs="Times New Roman" w:ascii="Times New Roman" w:hAnsi="Times New Roman"/>
                <w:sz w:val="22"/>
              </w:rPr>
              <w:t>зготовление медалей, значков, пакетов с символикой Синявинского г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Развитие физической культуры и спорта Синявинского городского поселения на 2024-2026 год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йство футбольного поля в мкр.  Синявино-2 и Синявино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тупительный взнос для участия в футбольных турни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биотуалетов на стадионе 2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 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  Приводится наименование органа местного самоуправления, ответственного за сбор данных по показателю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** Указываются реквизиты акта об утверждении методики расчета показателей программ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Синявинского городского поселения Кировского муниципального района Ленинградской области Киров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 культуры, физической культуры и спорта Синявинского городского поселения на 2024 - 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0"/>
        <w:gridCol w:w="1233"/>
        <w:gridCol w:w="69"/>
        <w:gridCol w:w="1673"/>
        <w:gridCol w:w="1557"/>
        <w:gridCol w:w="1274"/>
        <w:gridCol w:w="1596"/>
        <w:gridCol w:w="137"/>
        <w:gridCol w:w="1417"/>
      </w:tblGrid>
      <w:tr>
        <w:trPr>
          <w:trHeight w:val="49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именование муниципальной программы, подпрограммы, проекта, структурного элемент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ы реализации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2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ластной бюджет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источники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Развитие  культуры, физической культуры и спорта Синявинского городского поселения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78,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7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521,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52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757,99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757,9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 программе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758,21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82 758,2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культуры Синявинского городского поселения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26 094,26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26 094,26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 041,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 04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 278,35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 278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одпрограмме </w:t>
            </w:r>
            <w:r>
              <w:rPr/>
              <w:t>«Развитие культуры Синявинского городского поселения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81 414,5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81 41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: 1. Развитие культуры и модернизация учреждений куль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25 499,8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25 49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 461,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 46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 698,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 69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660,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6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 Обеспечение деятельности (услуги, работы)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18 875,7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18 875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 837,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 83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 074,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 07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59 787,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59 78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872,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87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: 2. Мероприятия организационного характе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9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75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7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рганизация и проведение мероприятий патриотическо – воспитательной и социально – значимой направленности: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5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нтаж, демонтаж искусственной ёлк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 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уги охраны на проводимых мероприятиях (2*5000,00) 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и монтаж баннер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- Мероприятия в сфере культуры</w:t>
            </w:r>
            <w:r>
              <w:rPr>
                <w:color w:val="000000"/>
              </w:rPr>
              <w:t xml:space="preserve"> (в т.ч. изготовление медалей, значков, пакетов с символикой Синявинского г.п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, МКУ КДЦ «Синявино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1 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физической культуры и спорта  Синявинского городского поселения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,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,37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одпрограмме </w:t>
            </w:r>
            <w:r>
              <w:rPr/>
              <w:t>«Развитие физической культуры и спорта  Синявин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,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,6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витие физической культуры и спорта на территории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,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,37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,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,6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Организация и проведение мероприятий в области спорта и физическ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,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,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,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,6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упительный взнос для участия в футбольных турнирах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9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енда биотуалетов на стадионе 2 шт.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е мероприятия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,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,7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04,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,7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2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pacing w:val="-2"/>
      <w:sz w:val="26"/>
      <w:szCs w:val="26"/>
      <w:lang w:bidi="ar-SA"/>
    </w:rPr>
  </w:style>
  <w:style w:type="character" w:styleId="Style14">
    <w:name w:val="Верхний колонтитул Знак"/>
    <w:basedOn w:val="1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бычный (веб) Знак"/>
    <w:basedOn w:val="1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-sinyavino.ru/" TargetMode="External"/><Relationship Id="rId4" Type="http://schemas.openxmlformats.org/officeDocument/2006/relationships/hyperlink" Target="consultantplus://offline/ref=A97B8E169C958C767E70B03198078AC682E0E18A134D6551B526CB8EE86097B3E33EA93537D269C19CEA8C3C67PAb7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6:00Z</dcterms:created>
  <dc:creator>Your User Name</dc:creator>
  <dc:description/>
  <cp:keywords/>
  <dc:language>en-US</dc:language>
  <cp:lastModifiedBy>user</cp:lastModifiedBy>
  <cp:lastPrinted>2024-06-07T10:20:00Z</cp:lastPrinted>
  <dcterms:modified xsi:type="dcterms:W3CDTF">2024-06-13T11:09:00Z</dcterms:modified>
  <cp:revision>16</cp:revision>
  <dc:subject/>
  <dc:title>АДМИНИСТРАЦИЯ МУНИЦИПАЛЬНОГО ОБРАЗОВАНИЯ</dc:title>
</cp:coreProperties>
</file>