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46735</wp:posOffset>
            </wp:positionV>
            <wp:extent cx="550545" cy="648970"/>
            <wp:effectExtent l="0" t="0" r="0" b="0"/>
            <wp:wrapNone/>
            <wp:docPr id="1" name="Синяв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няв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24 июня  2024 года № 35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24" w:hanging="0"/>
        <w:jc w:val="center"/>
        <w:rPr>
          <w:b/>
          <w:b/>
          <w:iCs/>
          <w:sz w:val="24"/>
        </w:rPr>
      </w:pPr>
      <w:r>
        <w:rPr>
          <w:b/>
          <w:bCs/>
          <w:sz w:val="24"/>
          <w:szCs w:val="24"/>
        </w:rPr>
        <w:t xml:space="preserve">Синявинского городского поселения Кировского муниципального района Ленинградской области </w:t>
      </w:r>
      <w:r>
        <w:rPr>
          <w:rStyle w:val="Emphasis"/>
          <w:b/>
          <w:i w:val="false"/>
          <w:sz w:val="24"/>
        </w:rPr>
        <w:t>от  28.12.2023 № 714  «Об утверждении  муниципальной программы «Безопасность жизнедеятельности на территории Синявинского городского поселения Кировского муниципального района Ленинградской области на 2024-2026 годы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Синявинского городского поселения Кировского муниципального района Ленинградской области от 18.06.2024 № 16 «О внесении изменений в решение совета депутатов Синявинского городского поселения Кировского муниципального района Ленинградской области от 26.12.2023 № 32 «О бюджете Синявинского городского поселения Кировского муниципального района Ленинградской области на 2024 год и на плановый период 2025 и 2026 годы»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Синявинского городского поселения Кировского муниципального района Ленинградской области от 28.12.2023 № 714 «Об утверждении муниципальной программы «Безопасность жизнедеятельности на территории Синявинского городского поселения Кировского муниципального района Ленинградской области на 2024-2026 годы»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2, 3 и 5 к Программе в новой  редакции согласно приложению 1, 2 и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разместить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Е.В. Хом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сектор ФиЭ администрации Синявинского городского поселения Кировского муниципального района Ленинградской области, комитет финансов администрации Кировского муниципального района</w:t>
      </w:r>
    </w:p>
    <w:p>
      <w:pPr>
        <w:sectPr>
          <w:type w:val="nextPage"/>
          <w:pgSz w:w="11906" w:h="16838"/>
          <w:pgMar w:left="1644" w:right="62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2333" w:hanging="0"/>
        <w:rPr/>
      </w:pPr>
      <w:r>
        <w:rPr/>
        <w:t>Приложение 1</w:t>
      </w:r>
    </w:p>
    <w:p>
      <w:pPr>
        <w:pStyle w:val="Normal"/>
        <w:ind w:left="12333" w:hanging="0"/>
        <w:rPr/>
      </w:pPr>
      <w:r>
        <w:rPr/>
        <w:t>к постановлению от 24.06.2024 № 356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мероприятий муниципальной программы «Безопасность жизнедеятельности на территории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инявинского городского поселения Кировского муниципального района Ленинградской области на 2023-2025 годы»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4822"/>
        <w:gridCol w:w="1134"/>
        <w:gridCol w:w="1134"/>
        <w:gridCol w:w="992"/>
        <w:gridCol w:w="1134"/>
        <w:gridCol w:w="1276"/>
        <w:gridCol w:w="851"/>
        <w:gridCol w:w="1134"/>
        <w:gridCol w:w="2835"/>
      </w:tblGrid>
      <w:tr>
        <w:trPr>
          <w:trHeight w:val="3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реализации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испол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, тыс.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Ответственный за выполнение мероприяти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выполнения мероприятий программы </w:t>
            </w:r>
          </w:p>
        </w:tc>
      </w:tr>
      <w:tr>
        <w:trPr>
          <w:trHeight w:val="4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Задача 1</w:t>
            </w:r>
            <w:r>
              <w:rPr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Гражданская оборона на территории Синяви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бюджета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683,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дущий</w:t>
            </w:r>
          </w:p>
          <w:p>
            <w:pPr>
              <w:pStyle w:val="ConsPlusCell"/>
              <w:ind w:left="-79" w:right="-108" w:hanging="0"/>
              <w:jc w:val="center"/>
              <w:rPr/>
            </w:pPr>
            <w:r>
              <w:rPr>
                <w:sz w:val="18"/>
                <w:szCs w:val="22"/>
              </w:rPr>
              <w:t>специалист администрации</w:t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пециалист </w:t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ГО и ЧС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овещения населения по сигналам гражданской обороны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бслуживание муниципаль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6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ключение системы оповещения к электрически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купка табличек по 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1837,5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2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6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6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Style w:val="Style14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вышение уровня пожарной безопасности.  Защита населенных пунктов от природных пожаров.</w:t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и обновление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см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купка табличек и зн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6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110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79,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оборудования ППКОП-ПОО «НОВОЛЁ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5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5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борудования к СПИ «ЦАСПИ» в здании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мпонентов СПИ «ЦАСПИ» в здании общеж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и от последствий ЧС природного и техногенного характера на территории Синя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532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опасностей мирного и военного времен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ликвидации чрезвычайной ситуации, минимизация ее последствий,  спасение и организация первоочередного жизнеобеспечение пострадавших</w:t>
            </w:r>
          </w:p>
        </w:tc>
      </w:tr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резервов финансовых и материальных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уничтожению кровососущих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18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создание, содержание и организация деятельности аварийно-спасательных служ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 4. Антитеррористическая и общественная безопасность, профилактика правонарушений на территории Синявин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564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вышение уровня безопасности граждан, антитеррористической защищенности объектов муниципальной собственности, снижение числа правонарушений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4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упка табличек по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18"/>
              </w:rPr>
              <w:t>78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6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6,3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firstLine="1105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ind w:left="12333" w:hanging="0"/>
        <w:rPr/>
      </w:pPr>
      <w:r>
        <w:rPr/>
        <w:t xml:space="preserve">Приложение 2 </w:t>
      </w:r>
    </w:p>
    <w:p>
      <w:pPr>
        <w:pStyle w:val="Normal"/>
        <w:ind w:left="12333" w:hanging="0"/>
        <w:rPr>
          <w:sz w:val="10"/>
          <w:szCs w:val="26"/>
        </w:rPr>
      </w:pPr>
      <w:r>
        <w:rPr/>
        <w:t>к постановлению от  24.06.2024 № 356</w:t>
      </w:r>
    </w:p>
    <w:p>
      <w:pPr>
        <w:pStyle w:val="Normal"/>
        <w:widowControl w:val="false"/>
        <w:ind w:firstLine="11057"/>
        <w:rPr/>
      </w:pPr>
      <w:r>
        <w:rPr/>
        <w:t>Приложение № 3 к Программе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о показателях (индикаторах) и их значениях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муниципальной программы Синявинского городского поселения Киров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Безопасность жизнедеятельности  на территории Синявинского городского поселения»</w:t>
      </w:r>
    </w:p>
    <w:p>
      <w:pPr>
        <w:pStyle w:val="Normal"/>
        <w:widowControl w:val="false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17"/>
        <w:gridCol w:w="1983"/>
        <w:gridCol w:w="992"/>
        <w:gridCol w:w="1702"/>
        <w:gridCol w:w="1134"/>
        <w:gridCol w:w="1134"/>
        <w:gridCol w:w="1134"/>
        <w:gridCol w:w="1276"/>
        <w:gridCol w:w="850"/>
      </w:tblGrid>
      <w:tr>
        <w:trPr>
          <w:tblHeader w:val="true"/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blHeader w:val="true"/>
          <w:trHeight w:val="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3 год 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опо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6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68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системы оповещения к электрическим сетя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68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а табличек по 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обновление минерализованных пол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ме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оборудования ППКОП-ПОО «НОВОЛЁТ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оборудования  к СПИ «ЦАСПИ» в здании общеж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компонентов СПИ «ЦАСПИ» в здании общежи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6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ничтожению кровососущих насеко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создание, содержание и организация деятельности аварийно-спасательных служ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жарных гидра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ых гидра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8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а табличек и зна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,0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абличек по безопасности на водных объе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6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6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видео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333" w:hanging="0"/>
        <w:rPr/>
      </w:pPr>
      <w:r>
        <w:br w:type="page"/>
      </w:r>
      <w:r>
        <w:rPr/>
        <w:t xml:space="preserve">Приложение 3 </w:t>
      </w:r>
    </w:p>
    <w:p>
      <w:pPr>
        <w:pStyle w:val="Normal"/>
        <w:ind w:left="12333" w:hanging="0"/>
        <w:rPr/>
      </w:pPr>
      <w:r>
        <w:rPr/>
        <w:t>к постановлению от 24.06.2024№ 356</w:t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Синявинского городского поселения Киров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езопасность жизнедеятельности на территории Синявинского городского поселения на 2024-2026 годы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проекта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инявинского городского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,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,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униципальной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18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18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4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ссная часть</w:t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,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,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цессным мероприят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18,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18,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й системы оповещ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7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7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Style14"/>
                <w:i w:val="false"/>
                <w:color w:val="000000"/>
              </w:rPr>
              <w:t>603,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Style14"/>
                <w:i w:val="false"/>
                <w:color w:val="000000"/>
              </w:rPr>
              <w:t>603,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системы оповещения к электрическим сетям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упка табличек по ГО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10,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10,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10,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10,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оборудования ППКОП-ПОО «НОВОЛЁТ» 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борудования  к СПИ «ЦАСПИ» в здании общежит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мпонентов СПИ «ЦАСПИ» в здании общежит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резервов финансовых и материальных для ликвидации чрезвычайных ситу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уничтожению кровососущих насеко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создание, содержание и организация деятельности аварийно-спасательных служб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жарных гидран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,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,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табличек и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 обновление минерализованных пол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сметы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табличек по безопасности на водных объе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07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 w:type="textWrapping" w:clear="all"/>
      </w:r>
    </w:p>
    <w:sectPr>
      <w:type w:val="nextPage"/>
      <w:pgSz w:w="11906" w:h="16838"/>
      <w:pgMar w:left="1644" w:right="62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-2"/>
      <w:sz w:val="26"/>
      <w:szCs w:val="26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Your User Name</dc:creator>
  <dc:description/>
  <cp:keywords/>
  <dc:language>en-US</dc:language>
  <cp:lastModifiedBy>Маркова </cp:lastModifiedBy>
  <cp:lastPrinted>2024-07-03T15:14:00Z</cp:lastPrinted>
  <dcterms:modified xsi:type="dcterms:W3CDTF">2024-07-03T12:29:00Z</dcterms:modified>
  <cp:revision>14</cp:revision>
  <dc:subject/>
  <dc:title>АДМИНИСТРАЦИЯ МУНИЦИПАЛЬНОГО ОБРАЗОВАНИЯ</dc:title>
</cp:coreProperties>
</file>