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исполнения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явинского городского поселения Кировского муниципального района Ленинградской области за 1 полугодие 2024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1 полугодие 2024 года в бюджет Синявинского городского поселения Кировского муниципального района Ленинградской области поступили доходы в сумме 40 480,0 тыс. руб., в том чис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логовые и неналоговые доходы –  35 978,9 тыс. руб.;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зачислены в сумме –  4 501,1 тыс. руб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доходными источниками бюджета Синявинского городского поселения Кировского муниципального района Ленинградской области за 1 полугодие 2024 года явились  земельный налог – 11,2 %, налог на доходы физических лиц – 59,9 %, доходы от использования имущества (доходы, получаемые в виде арендной платы) – 5,4 %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ти доходные источники сформировали 76,5 % поступлений по налоговым и неналоговым доходам бюджета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Синявинского городского поселения Кировского муниципального района Ленинградской области за 1 полугодие 2024 года исполнена в сумме  40 919,7 тыс. руб.,  в том числе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разделу «Общегосударственные вопросы» – 12 128,6 тыс. руб.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разделу «Национальная оборона» – 153,4 тыс. руб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разделу «Национальная безопасность и правоохранительна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» – 615,9 тыс. руб.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азделу «Национальная экономика» – 2 175,1 тыс. руб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разделу «Жилищно-коммунальное хозяйство» – 14 601,1 тыс. руб.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разделу «Культура, кинематография» –  10 740,0 тыс. руб.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 разделу «Социальная политика» –  408,0 тыс. руб.;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азделу «Физическая культура и спорт» – 97,6,0 тыс. руб.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муниципальных служащих органов местного самоуправления Синявинского городского поселения, исполняющих вопросы местного значения на          01 июля 2024 года составила 12 человек, затраты на их денежное содержание – 7 201,4 тыс. руб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работников муниципального казенного учреждения, финансируемого из бюджета Синявинского городского поселения на 01 июля 2024 года составила 23 человек, затраты на их денежное содержание составили 7 228,6 тыс. руб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финансов и экономики администрац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вин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user</dc:creator>
  <dc:description/>
  <cp:keywords/>
  <dc:language>en-US</dc:language>
  <cp:lastModifiedBy>user</cp:lastModifiedBy>
  <dcterms:modified xsi:type="dcterms:W3CDTF">2024-07-18T09:17:00Z</dcterms:modified>
  <cp:revision>41</cp:revision>
  <dc:subject/>
  <dc:title/>
</cp:coreProperties>
</file>