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инявинского город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ир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енинград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17» июля 2024 г. № 40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тчёт об исполнении бюджета Синявинского городского поселения Кировского муниципального района Ленинградской области за 1 полугодие 2024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Синявинского городского поселе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2024 год и на плановый период 2025 и 2026 годов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720"/>
        <w:gridCol w:w="161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7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2 00 00 10 0000 8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поселений  кредитов от кредитных организаций в валюте Российской Федер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5 00 00 1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755,5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 755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39:00Z</dcterms:created>
  <dc:creator>Ivanova</dc:creator>
  <dc:description/>
  <cp:keywords/>
  <dc:language>en-US</dc:language>
  <cp:lastModifiedBy>user</cp:lastModifiedBy>
  <cp:lastPrinted>2016-04-25T17:39:00Z</cp:lastPrinted>
  <dcterms:modified xsi:type="dcterms:W3CDTF">2024-07-18T07:16:00Z</dcterms:modified>
  <cp:revision>21</cp:revision>
  <dc:subject/>
  <dc:title>СТРУКТУРА МУНИЦИПАЛЬНОГО ДОЛГА</dc:title>
</cp:coreProperties>
</file>